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  <w:gridCol w:w="1333"/>
      </w:tblGrid>
      <w:tr>
        <w:trPr>
          <w:trHeight w:val="38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Общие итог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3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3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3 четверть 2023/2024 уч.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Всего в школе - 574 учащихся, аттестовывались - 523 учащихся. Из них не аттестованы - 7 учащихс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4" w:type="dxa"/>
            <w:tcBorders/>
          </w:tcPr>
          <w:tbl>
            <w:tblPr>
              <w:tblW w:w="8297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793"/>
              <w:gridCol w:w="793"/>
              <w:gridCol w:w="793"/>
              <w:gridCol w:w="793"/>
              <w:gridCol w:w="793"/>
              <w:gridCol w:w="793"/>
              <w:gridCol w:w="793"/>
              <w:gridCol w:w="793"/>
              <w:gridCol w:w="793"/>
              <w:gridCol w:w="793"/>
            </w:tblGrid>
            <w:tr>
              <w:trPr>
                <w:trHeight w:val="1301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</w:p>
                <w:tbl>
                  <w:tblPr>
                    <w:tblW w:w="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7"/>
                  </w:tblGrid>
                  <w:tr>
                    <w:trPr>
                      <w:trHeight w:val="1299" w:hRule="exact"/>
                    </w:trPr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99" w:hRule="exact"/>
                    </w:trPr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Класс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Кол-во уч-с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Успевают на 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Успевают на 4 и 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Успевают с одной 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Успевают с одной 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Не успев. по 1 предмет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Не успев. по 2 и более предмета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Не аттест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</w:tblGrid>
                  <w:tr>
                    <w:trPr>
                      <w:trHeight w:val="1299" w:hRule="exact"/>
                    </w:trPr>
                    <w:tc>
                      <w:tcPr>
                        <w:tcW w:w="713" w:type="dxa"/>
                        <w:tcBorders/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Не освоили стандар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в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в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в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а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б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74</w:t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ттест.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74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.5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91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13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78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63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34%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9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.24%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41%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3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Успеваемость составила: 91.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83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оличество обучающихся на "4" и "5": 38.2%. Прогноз - 48.4% (количество учащихся с одной "тройкой" составляет 10.1%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оличество отличников: 5.7%. Прогноз - 7.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