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7277"/>
      </w:tblGrid>
      <w:tr>
        <w:trPr>
          <w:trHeight w:val="38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Анализ результатов контрольных работ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(результаты выполнения контрольных работ в сравнении с прогнозируемыми результатами - ИР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1 четверть 2023/2024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4" w:type="dxa"/>
            <w:gridSpan w:val="2"/>
            <w:tcBorders/>
          </w:tcPr>
          <w:tbl>
            <w:tblPr>
              <w:tblW w:w="168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1"/>
              <w:gridCol w:w="2830"/>
              <w:gridCol w:w="651"/>
              <w:gridCol w:w="651"/>
              <w:gridCol w:w="651"/>
              <w:gridCol w:w="651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1"/>
              <w:gridCol w:w="652"/>
              <w:gridCol w:w="652"/>
              <w:gridCol w:w="651"/>
              <w:gridCol w:w="652"/>
              <w:gridCol w:w="651"/>
              <w:gridCol w:w="652"/>
              <w:gridCol w:w="652"/>
              <w:gridCol w:w="652"/>
              <w:gridCol w:w="652"/>
            </w:tblGrid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едмет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а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а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б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РО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2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7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Английский язык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▲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Биология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География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▲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зобразитель ное искусство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Литература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Математика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кружающий мир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РКСЭ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Русский язык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Физика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Химия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Чтение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Условные обозначения: 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оптимальный, 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достаточный, ▲ - критический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изкий уровень в сравнении с ИРО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нглийский язык : 8б</w:t>
                    <w:br/>
                    <w:t>География : 10б, 8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183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3:00Z</dcterms:created>
  <dc:creator>1</dc:creator>
  <dc:description/>
  <cp:keywords/>
  <dc:language>en-US</dc:language>
  <cp:lastModifiedBy>1</cp:lastModifiedBy>
  <dcterms:modified xsi:type="dcterms:W3CDTF">2023-12-22T00:23:00Z</dcterms:modified>
  <cp:revision>2</cp:revision>
  <dc:subject/>
  <dc:title/>
</cp:coreProperties>
</file>