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2127"/>
      </w:tblGrid>
      <w:tr>
        <w:trPr>
          <w:trHeight w:val="38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Общие итог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2023/2024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Всего в школе - 594 учащихся, аттестовывались - 542 учащихся. Из них не аттестованы - 1 учащих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tcBorders/>
          </w:tcPr>
          <w:tbl>
            <w:tblPr>
              <w:tblW w:w="7504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793"/>
              <w:gridCol w:w="793"/>
              <w:gridCol w:w="793"/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>
                <w:trHeight w:val="1301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</w:p>
                <w:tbl>
                  <w:tblPr>
                    <w:tblW w:w="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"/>
                  </w:tblGrid>
                  <w:tr>
                    <w:trPr>
                      <w:trHeight w:val="1299" w:hRule="exact"/>
                    </w:trPr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99" w:hRule="exact"/>
                    </w:trPr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Клас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Кол-во уч-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на 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на 4 и 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с одной 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с одной 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успев. по 1 предмет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успев. по 2 и более предмета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аттес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4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ттест.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9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.88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95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9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11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92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0.18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.79%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03%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Успеваемость составила: 98.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личество обучающихся на "4" и "5": 47.8%. Прогноз - 56.3% (количество учащихся с одной "тройкой" составляет 8.5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личество отличников: 5.9%. Прогноз - 8.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