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7009765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безопасность и защита информаци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Рабочая программа по информатике и ИКТ для 9 класса средней (полной) школы составлена на основе: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Федеральный закон от 29.12.2012 года № 273 – ФЗ «Об образовании в Российской Федерации»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Федеральный компонент государственных образовательных стандартов начального, общего, основного общего и среднего (полного) общего образования, утверждённого приказом МО РФ № 1089 от 05.03.2004 года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 (с изменениями, внесёнными приказами МО и науки РФ от 03.06.2008 г. № 164, от 31.08. 2009 г. № 320, от 19.10.2009 г. № 427, от 24.01.2012 г. № 39);Федерального государственного образовательного стандарта ООО, утверждённого приказом МО и науки РФ от 17.12.2010 года № 1897 «Об утверждении федерального государственного образовательного стандарта ООО» (с изменениями, внесёнными приказом МО и науки РФ от 29.12.2014 г. № 1644)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имерной программы основного общего образования по информатике и информационным технологиям;</w:t>
      </w:r>
    </w:p>
    <w:p>
      <w:pPr>
        <w:pStyle w:val="Heading1"/>
        <w:shd w:fill="FFFFFF" w:val="clear"/>
        <w:spacing w:before="0" w:after="335"/>
        <w:rPr>
          <w:bCs w:val="false"/>
          <w:color w:val="232323"/>
          <w:sz w:val="24"/>
          <w:szCs w:val="24"/>
        </w:rPr>
      </w:pPr>
      <w:r>
        <w:rPr>
          <w:bCs w:val="false"/>
          <w:color w:val="00000A"/>
          <w:sz w:val="24"/>
          <w:szCs w:val="24"/>
        </w:rPr>
        <w:t>С учетом авторской программы Ю.Г. Коротенков. Информационная безопасность и защита информации. </w:t>
      </w:r>
      <w:hyperlink r:id="rId3">
        <w:r>
          <w:rPr>
            <w:rStyle w:val="InternetLink"/>
            <w:bCs/>
            <w:color w:val="0066FF"/>
            <w:sz w:val="24"/>
            <w:szCs w:val="24"/>
            <w:u w:val="none"/>
          </w:rPr>
          <w:t>Программы элективных курсов</w:t>
        </w:r>
      </w:hyperlink>
      <w:r>
        <w:rPr>
          <w:bCs w:val="false"/>
          <w:color w:val="00000A"/>
          <w:sz w:val="24"/>
          <w:szCs w:val="24"/>
        </w:rPr>
        <w:t> для средней (полной) общеобразовательной школы/ сост. А.А. Журин. М.: Дрофа, 2007 – (Российская академия образования - учителю).</w:t>
      </w:r>
    </w:p>
    <w:p>
      <w:pPr>
        <w:pStyle w:val="Style13"/>
        <w:spacing w:before="0" w:after="0"/>
        <w:jc w:val="center"/>
        <w:rPr>
          <w:bCs/>
          <w:color w:val="232323"/>
          <w:sz w:val="24"/>
          <w:szCs w:val="24"/>
        </w:rPr>
      </w:pPr>
      <w:r>
        <w:rPr>
          <w:bCs/>
          <w:color w:val="232323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зучения информатики: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28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дать понятия информационной безопасности, целей и задач безопасности, структуры предмета безопасности и ее обеспечения; представление о защите информации, ее формах, структуре, функциях и задачах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28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формировать у учащихся представление об основных проблемах информационной безопасности, принципах и подходах к их решению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28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дать представление об информационных истоках информационной войны, информационного терроризма; о разрушительных последствиях информационного воздействия на человека, на социальную систему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28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научить защищать собственную информацию, свои права па информацию; воспитать потребность к правомерному потреблению информационной продукции, документов, ресурсов и технологий.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АЯ ХАРАКТЕРИСТИКА УЧЕБНОГО ПРЕДМЕТ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hd w:fill="FFFFFF" w:val="clear"/>
        <w:spacing w:lineRule="atLeast" w:line="328" w:before="0" w:after="0"/>
        <w:rPr>
          <w:sz w:val="27"/>
          <w:szCs w:val="27"/>
        </w:rPr>
      </w:pPr>
      <w:r>
        <w:rPr>
          <w:sz w:val="27"/>
          <w:szCs w:val="27"/>
        </w:rPr>
        <w:t>Правовая грамотность приобретает новый ракурс в связи с процессом информатизации всех сфер деятельности человека, включая и школьное образование. Роль информации в данном процессе достаточно велика, и, по мнению ведущих специалистов в области информационной безопасности, она на сегодняшний день занимает уровень главного ресурса развития человеческой цивилизации. Более того, информация наряду с веществом и энергией стала основой всего научного знания и жизни человека. В этой связи вопросы, касающиеся информационной безопасности, являются составной частью правовой культуры и совершенно очевидно, что они должны занимать значительное место в содержании школьного курса информатики.</w:t>
      </w:r>
    </w:p>
    <w:p>
      <w:pPr>
        <w:pStyle w:val="Style13"/>
        <w:shd w:fill="FFFFFF" w:val="clear"/>
        <w:spacing w:lineRule="atLeast" w:line="328" w:before="0" w:after="0"/>
        <w:rPr>
          <w:sz w:val="27"/>
          <w:szCs w:val="27"/>
        </w:rPr>
      </w:pPr>
      <w:r>
        <w:rPr>
          <w:sz w:val="27"/>
          <w:szCs w:val="27"/>
        </w:rPr>
        <w:t>Программа элективного курса «Основы информационной безопасности и защита информации» ориентирована на учащихся, проявляющих интерес к различным аспектам защиты информации, желающих углубленно изучить правовые аспекты информационной безопасности, и рассчитана на учеников, имеющих подготовку по информатике в объеме, соответствующем требованиям стандарта среднего общего образования по информатике и информационным технологиям. В рамках изучения базового курса информатики обучающиеся получили начальные сведения по методам криптографической защиты информации, методам и средствам защиты от сбоев оборудования ЭВМ (архивирование информации и антивирусная защита информации), защите данных в телекоммуникационных сетях. Это предопределяет то, что данный курс позволит развить знания и умения учащихся, полученные на предыдущем этапе обучения, и обеспечит формирование устойчивых навыков обеспечения информационной безопасности.</w:t>
      </w:r>
    </w:p>
    <w:p>
      <w:pPr>
        <w:pStyle w:val="Style13"/>
        <w:shd w:fill="FFFFFF" w:val="clear"/>
        <w:spacing w:lineRule="atLeast" w:line="328" w:before="0" w:after="0"/>
        <w:rPr>
          <w:sz w:val="27"/>
          <w:szCs w:val="27"/>
        </w:rPr>
      </w:pPr>
      <w:r>
        <w:rPr>
          <w:sz w:val="27"/>
          <w:szCs w:val="27"/>
        </w:rPr>
        <w:t>Курс включает в себя как теорию, так и практику. Теория дает знания о предмете безопасности, проблемах ее обеспечения и принципах их решения. В результате практических занятий формируются умения оформления информационных объектов с целью обеспечения их безопасного состояния.</w:t>
      </w:r>
    </w:p>
    <w:p>
      <w:pPr>
        <w:pStyle w:val="Style13"/>
        <w:shd w:fill="FFFFFF" w:val="clear"/>
        <w:spacing w:lineRule="atLeast" w:line="328" w:before="0" w:after="0"/>
        <w:rPr>
          <w:sz w:val="27"/>
          <w:szCs w:val="27"/>
        </w:rPr>
      </w:pPr>
      <w:r>
        <w:rPr>
          <w:sz w:val="27"/>
          <w:szCs w:val="27"/>
        </w:rPr>
        <w:t>Особый характер тематики обучения требует дискуссионной формы организации занятий, когда ученики вовлекаются в круг проблем, смело высказывают свои мнения и суждения по каждому вопросу. Практическая работа осуществляется учеником на персональном компьютере, где в отдельной папке он формирует файлы-документы и производит над ними соответствующие действия.</w:t>
      </w:r>
    </w:p>
    <w:p>
      <w:pPr>
        <w:pStyle w:val="Style13"/>
        <w:shd w:fill="FFFFFF" w:val="clear"/>
        <w:spacing w:lineRule="atLeast" w:line="328" w:before="0" w:after="0"/>
        <w:rPr>
          <w:sz w:val="27"/>
          <w:szCs w:val="27"/>
        </w:rPr>
      </w:pPr>
      <w:r>
        <w:rPr>
          <w:sz w:val="27"/>
          <w:szCs w:val="27"/>
        </w:rPr>
        <w:t>Содержание обучения, формы занятий, проектная деятельность предусматривают развитие межпредметных связей - опору на знания других разделов информатики, истории, обществознания, естествознания и др.</w:t>
      </w:r>
    </w:p>
    <w:p>
      <w:pPr>
        <w:pStyle w:val="Style13"/>
        <w:shd w:fill="FFFFFF" w:val="clear"/>
        <w:spacing w:lineRule="atLeast" w:line="328" w:before="0" w:after="0"/>
        <w:rPr/>
      </w:pPr>
      <w:r>
        <w:rPr/>
        <w:br/>
      </w:r>
    </w:p>
    <w:p>
      <w:pPr>
        <w:pStyle w:val="Style13"/>
        <w:spacing w:before="0" w:after="0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ОПИСАНИЕ МЕСТА УЧЕБНОГО ПРЕДМЕТА, КУРСА В УЧЕБНОМ ПЛАНЕ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УЧЕБНОГО ПРЕДМЕТ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  <w:sz w:val="27"/>
          <w:szCs w:val="27"/>
        </w:rPr>
        <w:t>Информация и информационные процессы (23 часа)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рганизация личной информационной среды. Защита информации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/>
      </w:pPr>
      <w:r>
        <w:rPr>
          <w:b/>
          <w:bCs/>
          <w:sz w:val="27"/>
          <w:szCs w:val="27"/>
        </w:rPr>
        <w:t>Практические работы (11 часов)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1. Задание параметров операционной среды. Формирование удобной и безопасной рабочей среды, выбор заставки и фона, создание папок для хранения личной информации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2. Документирование. Обучение документированию на примере создания текстового документа, формированию и форматированию документа, идентификации, сохранению, созданию необходимых реквизитов документа. MS Word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3. Документирование. Обучение документированию на примере создания текстового документа, формированию и форматированию документа, идентификации, сохранению, созданию необходимых реквизитов документа. MS Word.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П.р. № 4 Документирование. Обучение документированию на примере создания текстового документа, формированию и форматированию документа, идентификации, сохранению, созданию необходимых реквизитов документа. MS Word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5 Документирование. Обучение документированию на примере создания текстового документа, формированию и форматированию документа, идентификации, сохранению, созданию необходимых реквизитов документа. MS Word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.р. № 6. Защита личных файлов. Защита файлов, папок и носителей информации от несанкционированного доступа, копирования, изменения 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 xml:space="preserve">П.р. № 7. Защита личных файлов. Защита файлов, папок и носителей информации от несанкционированного доступа, копирования, изменения 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П.р. № 8. Защита личных файлов. Защита файлов, папок и носителей информации от несанкционированного доступа, копирования, изменения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П.р. № 9. Архивирование файлов и папок. Обучение работе с одним из стандартных средств архивации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10. Архивирование файлов и папок. Обучение работе с одним из стандартных средств архивации.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П.р. № 11. Антивирусная профилактика. Обучение проверке на наличие вирусов на носителях данных; осуществление профилактики состояния персонального компьютера.</w:t>
      </w:r>
    </w:p>
    <w:p>
      <w:pPr>
        <w:pStyle w:val="Style13"/>
        <w:spacing w:lineRule="atLeast" w:line="328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обучающихся</w:t>
      </w:r>
    </w:p>
    <w:p>
      <w:pPr>
        <w:pStyle w:val="Style13"/>
        <w:spacing w:lineRule="atLeast" w:line="328"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результате изучения информатики и ИКТ на базовом уровне ученик должен</w:t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ь/понимать:</w:t>
      </w:r>
    </w:p>
    <w:p>
      <w:pPr>
        <w:pStyle w:val="Style13"/>
        <w:numPr>
          <w:ilvl w:val="0"/>
          <w:numId w:val="8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13"/>
        <w:numPr>
          <w:ilvl w:val="0"/>
          <w:numId w:val="8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назначение и функции операционных систем;</w:t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меть: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ллюстрировать учебные работы с использованием средств информационных технологий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автоматизации коммуникационной деятельности;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облюдения этических и правовых норм при работе с информацией;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эффективной организации индивидуального информационного пространства;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УЧЕБНО-МЕТОДИЧЕСКГО И МАТЕРИАЛЬНО-ТЕХНИЧЕСКОГО ОБЕСПЕЧЕНИЯ ОБРАЗОВАТЕЛЬНОЙ ДЕЯТЕЛЬНОСТ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ппаратные средства: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мпьютер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ектор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интер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телекоммуникационный блок, устройства, обеспечивающие подключение к сет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стройства вывода звуковой информац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стройства для ручного ввода текстовой информации и манипулирования экранными объектам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стройства создания графической информац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стройства для создания музыкальной информац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стройства для записи (ввода) визуальной и звуковой информац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ные средства: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перационная система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файловый менеджер (в составе операционной системы или др.)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антивирусная программа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грамма-архиватор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лавиатурный тренажер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звуковой редактор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стая система управления базами данных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стая геоинформационная система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истема оптического распознавания текста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мультимедиа проигрыватель (входит в состав операционных систем или др.)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истема программирования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чтовый клиент (входит в состав операционных систем или др.)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браузер (входит в состав операционных систем или др.)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грамма интерактивного общения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стой редактор Web-страниц.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7"/>
          <w:szCs w:val="27"/>
        </w:rPr>
      </w:pPr>
      <w:r>
        <w:rPr>
          <w:sz w:val="27"/>
          <w:szCs w:val="27"/>
        </w:rPr>
        <w:t>Учебная литература: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Блинов А.М. Информационная безопасность: Учебное пособие. Часть 1. – СПб.: Изд-во СПбГУЭФ, 2010. – 96 с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/>
      </w:pPr>
      <w:r>
        <w:rPr>
          <w:sz w:val="27"/>
          <w:szCs w:val="27"/>
        </w:rPr>
        <w:t>Галатенко В. Информационная безопасность (Электронный ресурс). </w:t>
      </w:r>
      <w:hyperlink r:id="rId4">
        <w:r>
          <w:rPr>
            <w:rStyle w:val="InternetLink"/>
            <w:color w:val="0066FF"/>
            <w:sz w:val="27"/>
            <w:szCs w:val="27"/>
            <w:u w:val="none"/>
          </w:rPr>
          <w:t>http://www.osp.ru/os/</w:t>
        </w:r>
      </w:hyperlink>
    </w:p>
    <w:p>
      <w:pPr>
        <w:pStyle w:val="Style13"/>
        <w:numPr>
          <w:ilvl w:val="0"/>
          <w:numId w:val="7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нформационная безопасность технологий. Учебное пособие для слушателей. Москва: Учебный центр «Информзащита». 2012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урило А.П. основы управления информационной безопасностью. Москва. Горячая линия – Телеком. 2014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Малюк А.А., Пазизин С.В., Погожин Н.С. Введение в защиту информации в автоматизированных системах: Учебное пособие. – 4-е издание, стеритип. – М.: Горячая линия-Телеком, 2011. – 146 с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/>
      </w:pPr>
      <w:r>
        <w:rPr>
          <w:sz w:val="27"/>
          <w:szCs w:val="27"/>
        </w:rPr>
        <w:t>Cайт "Информационно-коммуникационные технологии в образовании" (</w:t>
      </w:r>
      <w:hyperlink r:id="rId5">
        <w:r>
          <w:rPr>
            <w:rStyle w:val="InternetLink"/>
            <w:color w:val="0066FF"/>
            <w:sz w:val="27"/>
            <w:szCs w:val="27"/>
            <w:u w:val="none"/>
          </w:rPr>
          <w:t>http://www.ict.edu.ru/</w:t>
        </w:r>
      </w:hyperlink>
      <w:r>
        <w:rPr>
          <w:sz w:val="27"/>
          <w:szCs w:val="27"/>
        </w:rPr>
        <w:t>).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Шапоров В.Н. Надежность информационных систем. Учебное пособие. Сыктывкар, СЛИ. 2013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тернет-ресурсы, электронные информационные источники, ЦОР, используемые в образовательном процессе: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Единая коллекция цифровых образовательных ресурсов. Информатика</w:t>
      </w:r>
    </w:p>
    <w:p>
      <w:pPr>
        <w:pStyle w:val="Style13"/>
        <w:spacing w:before="0" w:after="0"/>
        <w:rPr/>
      </w:pPr>
      <w:hyperlink r:id="rId6">
        <w:r>
          <w:rPr>
            <w:rStyle w:val="InternetLink"/>
            <w:color w:val="0066FF"/>
            <w:sz w:val="27"/>
            <w:szCs w:val="27"/>
            <w:u w:val="none"/>
          </w:rPr>
          <w:t>http://school-collection.dev.informika.ru/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сурсы Единой коллекции цифровых образовательных ресурсов</w:t>
      </w:r>
    </w:p>
    <w:p>
      <w:pPr>
        <w:pStyle w:val="Style13"/>
        <w:spacing w:before="0" w:after="0"/>
        <w:rPr/>
      </w:pPr>
      <w:hyperlink r:id="rId7">
        <w:r>
          <w:rPr>
            <w:rStyle w:val="InternetLink"/>
            <w:color w:val="0066FF"/>
            <w:sz w:val="27"/>
            <w:szCs w:val="27"/>
            <w:u w:val="none"/>
          </w:rPr>
          <w:t>http://school-collection.edu.ru/</w:t>
        </w:r>
      </w:hyperlink>
    </w:p>
    <w:p>
      <w:pPr>
        <w:pStyle w:val="Style13"/>
        <w:spacing w:before="0" w:after="0"/>
        <w:rPr>
          <w:sz w:val="27"/>
          <w:szCs w:val="27"/>
          <w:shd w:fill="F5F5F5" w:val="clear"/>
        </w:rPr>
      </w:pPr>
      <w:r>
        <w:rPr>
          <w:sz w:val="27"/>
          <w:szCs w:val="27"/>
          <w:shd w:fill="F5F5F5" w:val="clear"/>
        </w:rPr>
        <w:t>Интернет-газета «Лаборатория знаний»</w:t>
      </w:r>
    </w:p>
    <w:p>
      <w:pPr>
        <w:pStyle w:val="Style13"/>
        <w:spacing w:before="0" w:after="0"/>
        <w:rPr/>
      </w:pPr>
      <w:hyperlink r:id="rId8">
        <w:r>
          <w:rPr>
            <w:rStyle w:val="InternetLink"/>
            <w:color w:val="0066FF"/>
            <w:sz w:val="27"/>
            <w:szCs w:val="27"/>
            <w:u w:val="none"/>
          </w:rPr>
          <w:t>http://gazeta.lbz.ru/</w:t>
        </w:r>
      </w:hyperlink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разовательный портал по подготовке к экзаменам</w:t>
      </w:r>
    </w:p>
    <w:p>
      <w:pPr>
        <w:pStyle w:val="Style13"/>
        <w:shd w:fill="FFFFFF" w:val="clear"/>
        <w:spacing w:before="0" w:after="0"/>
        <w:rPr/>
      </w:pPr>
      <w:hyperlink r:id="rId9">
        <w:r>
          <w:rPr>
            <w:rStyle w:val="InternetLink"/>
            <w:color w:val="0066FF"/>
            <w:sz w:val="27"/>
            <w:szCs w:val="27"/>
            <w:u w:val="none"/>
          </w:rPr>
          <w:t>http://inf.reshuege.ru/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айт К. Полякова «Преподавание, наука и жизнь»</w:t>
      </w:r>
    </w:p>
    <w:p>
      <w:pPr>
        <w:pStyle w:val="Style13"/>
        <w:shd w:fill="FFFFFF" w:val="clear"/>
        <w:spacing w:before="0" w:after="0"/>
        <w:rPr/>
      </w:pPr>
      <w:hyperlink r:id="rId10">
        <w:r>
          <w:rPr>
            <w:rStyle w:val="InternetLink"/>
            <w:color w:val="0066FF"/>
            <w:sz w:val="27"/>
            <w:szCs w:val="27"/>
            <w:u w:val="none"/>
          </w:rPr>
          <w:t>http://kpolyakov.narod.ru/index.htm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Газета «Информатика» Издательского дома «Первое сентября»</w:t>
      </w:r>
    </w:p>
    <w:p>
      <w:pPr>
        <w:pStyle w:val="Style13"/>
        <w:spacing w:before="0" w:after="0"/>
        <w:rPr/>
      </w:pPr>
      <w:hyperlink r:id="rId11">
        <w:r>
          <w:rPr>
            <w:rStyle w:val="InternetLink"/>
            <w:color w:val="0066FF"/>
            <w:sz w:val="27"/>
            <w:szCs w:val="27"/>
            <w:u w:val="none"/>
          </w:rPr>
          <w:t>http://inf.1september.ru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форматика и информация: сайт для учителей информатики и учеников</w:t>
      </w:r>
    </w:p>
    <w:p>
      <w:pPr>
        <w:pStyle w:val="Style13"/>
        <w:spacing w:before="0" w:after="0"/>
        <w:rPr/>
      </w:pPr>
      <w:hyperlink r:id="rId12">
        <w:r>
          <w:rPr>
            <w:rStyle w:val="InternetLink"/>
            <w:color w:val="0066FF"/>
            <w:sz w:val="27"/>
            <w:szCs w:val="27"/>
            <w:u w:val="none"/>
          </w:rPr>
          <w:t>http://www.phis.org.ru/informatika/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форматика и информационные технологии в образовании</w:t>
      </w:r>
    </w:p>
    <w:p>
      <w:pPr>
        <w:pStyle w:val="Style13"/>
        <w:spacing w:before="0" w:after="0"/>
        <w:rPr/>
      </w:pPr>
      <w:hyperlink r:id="rId13">
        <w:r>
          <w:rPr>
            <w:rStyle w:val="InternetLink"/>
            <w:color w:val="0066FF"/>
            <w:sz w:val="27"/>
            <w:szCs w:val="27"/>
            <w:u w:val="none"/>
          </w:rPr>
          <w:t>http://www.rusedu.info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учно-методический журнал «Информатика и образование»</w:t>
      </w:r>
    </w:p>
    <w:p>
      <w:pPr>
        <w:pStyle w:val="Style13"/>
        <w:spacing w:before="0" w:after="0"/>
        <w:rPr/>
      </w:pPr>
      <w:hyperlink r:id="rId14">
        <w:r>
          <w:rPr>
            <w:rStyle w:val="InternetLink"/>
            <w:color w:val="0066FF"/>
            <w:sz w:val="27"/>
            <w:szCs w:val="27"/>
            <w:u w:val="none"/>
          </w:rPr>
          <w:t>http://www.infojournal.ru/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крытые системы: издания по информационным технологиям</w:t>
      </w:r>
    </w:p>
    <w:p>
      <w:pPr>
        <w:pStyle w:val="Style13"/>
        <w:spacing w:before="0" w:after="0"/>
        <w:rPr/>
      </w:pPr>
      <w:hyperlink r:id="rId15">
        <w:r>
          <w:rPr>
            <w:rStyle w:val="InternetLink"/>
            <w:color w:val="0066FF"/>
            <w:sz w:val="27"/>
            <w:szCs w:val="27"/>
            <w:u w:val="none"/>
          </w:rPr>
          <w:t>http://www.osp.ru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циальная информатика: факультатив для школьников-технарей</w:t>
      </w:r>
    </w:p>
    <w:p>
      <w:pPr>
        <w:pStyle w:val="Style13"/>
        <w:spacing w:before="0" w:after="0"/>
        <w:rPr/>
      </w:pPr>
      <w:hyperlink r:id="rId16">
        <w:r>
          <w:rPr>
            <w:rStyle w:val="InternetLink"/>
            <w:color w:val="0066FF"/>
            <w:sz w:val="27"/>
            <w:szCs w:val="27"/>
            <w:u w:val="none"/>
          </w:rPr>
          <w:t>http://www.sinf2000.narod.ru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Школьный университет: профильное и индивидуальное ИТ-обучение</w:t>
      </w:r>
    </w:p>
    <w:p>
      <w:pPr>
        <w:pStyle w:val="Style13"/>
        <w:spacing w:before="0" w:after="0"/>
        <w:rPr/>
      </w:pPr>
      <w:hyperlink r:id="rId17">
        <w:r>
          <w:rPr>
            <w:rStyle w:val="InternetLink"/>
            <w:color w:val="0066FF"/>
            <w:sz w:val="27"/>
            <w:szCs w:val="27"/>
            <w:u w:val="none"/>
          </w:rPr>
          <w:t>http://www.itdrom.com</w:t>
        </w:r>
      </w:hyperlink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Энциклопедия персонального компьютера</w:t>
      </w:r>
    </w:p>
    <w:p>
      <w:pPr>
        <w:pStyle w:val="Style13"/>
        <w:spacing w:before="0" w:after="0"/>
        <w:rPr/>
      </w:pPr>
      <w:hyperlink r:id="rId18">
        <w:r>
          <w:rPr>
            <w:rStyle w:val="InternetLink"/>
            <w:color w:val="0066FF"/>
            <w:sz w:val="27"/>
            <w:szCs w:val="27"/>
            <w:u w:val="none"/>
          </w:rPr>
          <w:t>http://mega.km.ru/pc/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–ТЕМАТИЧЕСКОЕ ПЛАНИРОВАНИЕ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мет информационной безопасности, ее место и значение среди других форм безопасности. Техника безопасности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соблюдать правила техники безопасности и гигиенические рекомендации при использовании средств ИКТ; эффективного применения информационных образовательных ресурсов в учебной деятельности, в том числе самообразовании; ориентации в информационном пространстве, работы с распространенными автоматизированными информационными системами.</w:t>
      </w:r>
    </w:p>
    <w:p>
      <w:pPr>
        <w:pStyle w:val="Style13"/>
        <w:spacing w:before="0" w:after="0"/>
        <w:jc w:val="center"/>
        <w:rPr/>
      </w:pPr>
      <w:r>
        <w:rPr/>
        <w:t>2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1. Задание параметров операционной среды. Формирование удобной и безопасной рабочей среды, выбор заставки и фона, создание папок для хранения личной информации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значение и функции операционных систем; соблюдать правила техники безопасности и гигиенические рекомендации при использовании средств ИКТ; ориентации в информационном пространстве, работы с распространенными автоматизированными информационными системами;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Функциональная структура и уровни обеспечения информационной безопасности.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4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2. Документирование. Обучение документированию на примере создания текстового документа, формированию и форматированию документа, идентификации, сохранению, созданию необходимых реквизитов документа. MS Word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иллюстрировать учебные работы с использованием средств информационных технологи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автоматизации коммуникационной деятельности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эффективной организации индивидуального информационного пространства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стояние информационной безопасности, ее место и значение среди других форм безопасности; описание ее функциональной структуры и уровней обеспечения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, 7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Глобальность проблемы информационной безопасности, причина ее возникновения и социальный характер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/>
      </w:pPr>
      <w:r>
        <w:rPr/>
        <w:t>8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3. Документирование. Обучение документированию на примере создания текстового документа, формированию и форматированию документа, идентификации, сохранению, созданию необходимых реквизитов документа. MS Word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иллюстрировать учебные работы с использованием средств информационных технологи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автоматизации коммуникационной деятельности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эффективной организации индивидуального информационного пространства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9,10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блемы информатизации, компьютерные преступления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1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4. Документирование. Обучение документированию на примере создания текстового документа, формированию и форматированию документа, идентификации, сохранению, созданию необходимых реквизитов документа. MS Word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/>
      </w:pPr>
      <w:r>
        <w:rPr>
          <w:sz w:val="27"/>
          <w:szCs w:val="27"/>
        </w:rPr>
        <w:t>12,13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формационная война и информационное оружи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4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5. Документирование. Обучение документированию на примере создания текстового документа, формированию и форматированию документа, идентификации, сохранению, созданию необходимых реквизитов документа. MS Word.</w:t>
      </w:r>
    </w:p>
    <w:p>
      <w:pPr>
        <w:pStyle w:val="Style13"/>
        <w:spacing w:before="0" w:after="0"/>
        <w:jc w:val="center"/>
        <w:rPr/>
      </w:pPr>
      <w:r>
        <w:rPr/>
        <w:t>15,16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нципы нормативно-правового регулирования информационных отношений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sz w:val="27"/>
          <w:szCs w:val="27"/>
        </w:rPr>
        <w:t>17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Классификация информации, ресурсов и технологий, требования к их безопасному использованию и потреблению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/>
      </w:pPr>
      <w:r>
        <w:rPr>
          <w:sz w:val="27"/>
          <w:szCs w:val="27"/>
        </w:rPr>
        <w:t>18,19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уктура информационных прав, особенности применения различных форм права к различным типам информац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0,21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Формы, методы, цели, проблемы и предмет защиты информации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/>
      </w:pPr>
      <w:r>
        <w:rPr/>
        <w:t>22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П.р. № 6. Защита личных файлов. Защита файлов, папок и носителей информации от несанкционированного доступа, копирования, изменения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ценивать достоверность информации, сопоставляя различные источники; создавать информационные объекты сложной структуры, в том числе гипертекстовые документы; эффективного применения информационных образовательных ресурсов в учебной деятельности, в том числе самообразовании; автоматизации коммуникационной деятельности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эффективной организации индивидуального информационного пространства;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3,24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средства защиты информации, применяемые в различных формах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5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7. Защита личных файлов. Защита файлов, папок и носителей информации от несанкционированного доступа, копирования, изменения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6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A"/>
        </w:rPr>
      </w:pPr>
      <w:r>
        <w:rPr>
          <w:b w:val="false"/>
          <w:bCs w:val="false"/>
          <w:color w:val="00000A"/>
        </w:rPr>
        <w:t>Системы, образуемые формами правовой и административной защиты информации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/>
      </w:pPr>
      <w:r>
        <w:rPr>
          <w:sz w:val="27"/>
          <w:szCs w:val="27"/>
        </w:rPr>
        <w:t>27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.р. № 8. Защита личных файлов. Защита файлов, папок и носителей информации от несанкционированного доступа, копирования, изменения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8,29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щита информации на основании права и защита прав на информацию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/>
      </w:pPr>
      <w:r>
        <w:rPr/>
        <w:t>30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П.р. № 9. Архивирование файлов и папок. Обучение работе с одним из стандартных средств архивации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создавать информационные объекты сложной структуры, в том числе гипертекстовые документы; эффективного применения информационных образовательных ресурсов в учебной деятельности, в том числе самообразовании; автоматизации коммуникационной деятельности; эффективной организации индивидуального информационного пространства;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описывать информационные процессы в социальных, биологических и технических системах; оценивать достоверность информации, сопоставляя различные источники; соблюдать правила техники безопасности и гигиенические рекомендации при использовании средств ИКТ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31</w:t>
      </w:r>
    </w:p>
    <w:p>
      <w:pPr>
        <w:pStyle w:val="Style13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Организация защиты информации в обычных и чрезвычайных условиях обработки информац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32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.р. № 10. Архивирование файлов и папок. Обучение работе с одним из стандартных средств архивации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33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ставление о программной защите внутренней и внешней памяти компьютера, защите данных и программ от несанкционированного доступа, о криптографии, восстановлении целостности и точности массивов данных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34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П.р. № 6. Антивирусная профилактика. Обучение проверке на наличие вирусов на носителях данных; осуществление профилактики состояния персонального компьютера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создавать информационные объекты сложной структуры, в том числе гипертекстовые документы; эффективного применения информационных образовательных ресурсов в учебной деятельности, в том числе самообразовании; автоматизации коммуникационной деятельности; эффективной организации индивидуального информационного пространства;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описывать информационные процессы в социальных, биологических и технических системах; оценивать достоверность информации, сопоставляя различные источники; соблюдать правила техники безопасности и гигиенические рекомендации при использовании средств ИКТ.</w:t>
      </w:r>
    </w:p>
    <w:p>
      <w:pPr>
        <w:pStyle w:val="Style1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35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цедура архивации, антивирусной профилактики, смены статуса файлов и папок, установление пароля доступа.</w:t>
      </w:r>
    </w:p>
    <w:p>
      <w:pPr>
        <w:pStyle w:val="Style13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рганизация личной информационной среды. Защита информации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оперировать различными видами информационных объектов, в том числе с помощью компьютера, соотносить полученные результаты с реальными объектами; распознавать и описывать информационные процессы в социальных, биологических и технических системах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оценивать достоверность информации, сопоставляя различные источники; ориентации в информационном пространстве, работы с распространенными автоматизированными информационными системами; соблюдения этических и правовых норм при работе с информацией;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021" w:right="85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http%3A%2F%2Fwww.labirint.ru%2Fsearch%2F%3Ftxt%3D%25EF%25F0%25EE%25E3%25F0%25E0%25EC%25EC%25FB%2520%25FD%25EB%25E5%25EA%25F2%25E8%25E2%25ED%25FB%25F5%2520%25EA%25F3%25F0%25F1%25EE%25E2" TargetMode="External"/><Relationship Id="rId4" Type="http://schemas.openxmlformats.org/officeDocument/2006/relationships/hyperlink" Target="http://infourok.ru/go.html?href=http%3A%2F%2Fwww.osp.ru%2Fos%2F" TargetMode="External"/><Relationship Id="rId5" Type="http://schemas.openxmlformats.org/officeDocument/2006/relationships/hyperlink" Target="http://infourok.ru/go.html?href=http%3A%2F%2Fwww.ict.edu.ru%2F" TargetMode="External"/><Relationship Id="rId6" Type="http://schemas.openxmlformats.org/officeDocument/2006/relationships/hyperlink" Target="http://infourok.ru/go.html?href=http%3A%2F%2Fschool-collection.dev.informika.ru%2F" TargetMode="External"/><Relationship Id="rId7" Type="http://schemas.openxmlformats.org/officeDocument/2006/relationships/hyperlink" Target="http://infourok.ru/go.html?href=http%3A%2F%2Fschool-collection.edu.ru%2F" TargetMode="External"/><Relationship Id="rId8" Type="http://schemas.openxmlformats.org/officeDocument/2006/relationships/hyperlink" Target="http://infourok.ru/go.html?href=http%3A%2F%2Fgazeta.lbz.ru%2F" TargetMode="External"/><Relationship Id="rId9" Type="http://schemas.openxmlformats.org/officeDocument/2006/relationships/hyperlink" Target="http://infourok.ru/go.html?href=http%3A%2F%2Finf.reshuege.ru%2F" TargetMode="External"/><Relationship Id="rId10" Type="http://schemas.openxmlformats.org/officeDocument/2006/relationships/hyperlink" Target="http://infourok.ru/go.html?href=http%3A%2F%2Fkpolyakov.narod.ru%2Findex.htm" TargetMode="External"/><Relationship Id="rId11" Type="http://schemas.openxmlformats.org/officeDocument/2006/relationships/hyperlink" Target="http://infourok.ru/go.html?href=http%3A%2F%2Finf.1september.ru" TargetMode="External"/><Relationship Id="rId12" Type="http://schemas.openxmlformats.org/officeDocument/2006/relationships/hyperlink" Target="http://infourok.ru/go.html?href=http%3A%2F%2Fwww.phis.org.ru%2Finformatika%2F" TargetMode="External"/><Relationship Id="rId13" Type="http://schemas.openxmlformats.org/officeDocument/2006/relationships/hyperlink" Target="http://infourok.ru/go.html?href=http%3A%2F%2Fwww.rusedu.info" TargetMode="External"/><Relationship Id="rId14" Type="http://schemas.openxmlformats.org/officeDocument/2006/relationships/hyperlink" Target="http://infourok.ru/go.html?href=http%3A%2F%2Fwww.infojournal.ru%2F" TargetMode="External"/><Relationship Id="rId15" Type="http://schemas.openxmlformats.org/officeDocument/2006/relationships/hyperlink" Target="http://infourok.ru/go.html?href=http%3A%2F%2Fwww.osp.ru" TargetMode="External"/><Relationship Id="rId16" Type="http://schemas.openxmlformats.org/officeDocument/2006/relationships/hyperlink" Target="http://infourok.ru/go.html?href=http%3A%2F%2Fwww.sinf2000.narod.ru" TargetMode="External"/><Relationship Id="rId17" Type="http://schemas.openxmlformats.org/officeDocument/2006/relationships/hyperlink" Target="http://infourok.ru/go.html?href=http%3A%2F%2Fwww.itdrom.com" TargetMode="External"/><Relationship Id="rId18" Type="http://schemas.openxmlformats.org/officeDocument/2006/relationships/hyperlink" Target="http://infourok.ru/go.html?href=http%3A%2F%2Fmega.km.ru%2Fpc%2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2:00Z</dcterms:created>
  <dc:creator>user</dc:creator>
  <dc:description/>
  <cp:keywords/>
  <dc:language>en-US</dc:language>
  <cp:lastModifiedBy>кабинет № 5</cp:lastModifiedBy>
  <cp:lastPrinted>2023-09-21T14:26:00Z</cp:lastPrinted>
  <dcterms:modified xsi:type="dcterms:W3CDTF">2023-09-21T04:39:00Z</dcterms:modified>
  <cp:revision>5</cp:revision>
  <dc:subject/>
  <dc:title>Информационная безопасность и защита информации</dc:title>
</cp:coreProperties>
</file>