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валеровский 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№2 пгт Кавале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109855</wp:posOffset>
            </wp:positionV>
            <wp:extent cx="3871595" cy="1948180"/>
            <wp:effectExtent l="0" t="0" r="0" b="0"/>
            <wp:wrapTight wrapText="bothSides">
              <wp:wrapPolygon edited="0">
                <wp:start x="-10588" y="-28254"/>
                <wp:lineTo x="-10588" y="56479"/>
                <wp:lineTo x="22617" y="56479"/>
                <wp:lineTo x="22617" y="-28254"/>
                <wp:lineTo x="-10588" y="-2825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8" t="33218" r="3066" b="4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ID 3799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Основы безопасности жизнедеятельно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8-9 класс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 Кавалерово 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по «Основам Безопасности жизнедеятельности» 8 клас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5 часов(1 час в неделю), в том числе на проведение практических работ – 3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5кл. общеобразоват. учреждений / А. Т. Смирнов, Б. О. Хренников, под общ. ред. А. Т. Смирнова. – М: Просвещение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 учител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ОБЖ / Л.В.Байгородова, Ю.В.Индюков-200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 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 Евлахов, В. М. Раздаточные материалы по основам безопасности жизнедеятельности. 10–11 кл. – М.: Дрофа, 2004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5кл.  общеобразоват. учреждений / А. Т. Смирнов, Б. О. Хренников, под общ. ред. А. Т. Смирно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Просвещение, 2007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справочник школьника/ Москва 1997/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 программ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07, и в соответствии  с федеральным компонентом  Государственного стандарта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; «Об охране окружающей природной среды»; «О пожарной безопасности»;«О гражданской обороне» и др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 программа состоит из 3 разделов и 9 те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5 т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на дорогах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езопасность на водоемах»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и безопасность»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защиты населения Российской Федерации от чрезвычайных ситуаций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безопасность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ключает 2 тем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С техног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медицинских знаний и здорового образа жизни»</w:t>
      </w:r>
      <w:r>
        <w:rPr>
          <w:rFonts w:cs="Times New Roman" w:ascii="Times New Roman" w:hAnsi="Times New Roman"/>
          <w:sz w:val="24"/>
          <w:szCs w:val="24"/>
        </w:rPr>
        <w:t xml:space="preserve"> включает 2 т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здорового образа жизни»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медицинских знаний и оказания первой медицинской помощ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в виде тестир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5"/>
        <w:gridCol w:w="1932"/>
        <w:gridCol w:w="439"/>
        <w:gridCol w:w="3025"/>
        <w:gridCol w:w="1867"/>
        <w:gridCol w:w="1954"/>
        <w:gridCol w:w="1901"/>
        <w:gridCol w:w="717"/>
        <w:gridCol w:w="598"/>
        <w:gridCol w:w="1080"/>
        <w:gridCol w:w="914"/>
      </w:tblGrid>
      <w:tr>
        <w:trPr>
          <w:trHeight w:val="20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, форма урок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требований стандарт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9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в повседневной жизни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пособы тушения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, газетный матери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 стр.31 вопрос 2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пожарной безопасности в быт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озникновения пож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действий при пожа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ый материал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.3 стр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1-4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области пожарной безопас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обязанно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поведения через беседы, поощрения за хороши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)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ах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орожно-транспортных происшествий и травматизм людей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Т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ДТП, травматиз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рису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4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бязанности вод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лек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5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 Формирование качеств безопасного водител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 Формирование качеств безопасного водител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бязанности вод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шления через проведения операции анализ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6)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водоемах.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через словарную рабо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, таблицы.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7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 у воды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 у вод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, таблицы.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8)</w:t>
            </w:r>
          </w:p>
        </w:tc>
      </w:tr>
      <w:tr>
        <w:trPr>
          <w:trHeight w:val="159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терпящим бедствие на вод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амо- и взаимопомощи терпящим бедствие на вод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 и взаимопомощ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ывать ПМП терпящим бедствие на вод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, таблицы.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9)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безопасность.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поведения через беседы, поощрения за хороши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ый материал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ровнях загрязнения регионов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х регион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левых усилий при выполнении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.-6.6, задание 1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тера и безопасность населения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тера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резвычайных ситуаций техногенно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лек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, газетный матери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крупных радиационных ава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шления через проведения операции анализ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, газетный матери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. 86, 1-3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диационной безопасности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ражающие факторы при ава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защиты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радиоактивных авар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, стр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ам. раб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крупней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через словарную рабо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, газетный матери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1 вопрос1-2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имической защиты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имической защиты на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при авариях на ХО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СЗ, КСЗ, противогазы, респиратор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 памят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, доделать таблицу, вопрос 4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 памят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, вопросы с 1-5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 возникновения пожаров и взры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перерастания возгорания в пож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8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поведения через беседы, поощрения за хороши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 памят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левых усилий при выполнении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 памят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2, стр.126 вопрос 1-2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щиты населения от ЧС техногенного характера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о ЧС техногенного характер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овещения населения о ЧС техногенного характе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, памятки, при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4. стр. 138,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 через комментирование свои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 ОБЖ. Дидактические материа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р.198 вопрос 3,4.6,7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3)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.(1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 (8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здоровье как основной ценности челове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здоровье как основной ценности челове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, ЗО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ый материал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ЗО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 через комментирование свои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наю мир: детская Энциклопедия. Медиц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наю мир: детская Энциклопедия. Медиц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7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фекционные заболе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и памяти через неоднократное повтор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8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а, вредная привы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9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тивостоят вредным привычк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лек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0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безопасность жизне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безопасность жизне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, иллюзия, бред, дем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шления через проведения операции анализ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1)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(4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медицинской пом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через словарную рабо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2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казания ПМП, признаки жизни, признаки смер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К, приложение учебника, памятки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казания первой медицинской помощи при травм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медицинской помощи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К, приложение учебника, памятки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утоплении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казания первой медицинской помощи при утопл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 при утопл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К, приложение учебника, памят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426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9:00Z</dcterms:created>
  <dc:creator>Evgeniy</dc:creator>
  <dc:description/>
  <cp:keywords/>
  <dc:language>en-US</dc:language>
  <cp:lastModifiedBy>1</cp:lastModifiedBy>
  <dcterms:modified xsi:type="dcterms:W3CDTF">2023-10-24T05:18:00Z</dcterms:modified>
  <cp:revision>7</cp:revision>
  <dc:subject/>
  <dc:title/>
</cp:coreProperties>
</file>