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валеровский муницип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№2 пгт Кавалер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53975</wp:posOffset>
            </wp:positionV>
            <wp:extent cx="3871595" cy="1948180"/>
            <wp:effectExtent l="0" t="0" r="0" b="0"/>
            <wp:wrapTight wrapText="bothSides">
              <wp:wrapPolygon edited="0">
                <wp:start x="-10588" y="-28254"/>
                <wp:lineTo x="-10588" y="56479"/>
                <wp:lineTo x="22617" y="56479"/>
                <wp:lineTo x="22617" y="-28254"/>
                <wp:lineTo x="-10588" y="-2825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8" t="33218" r="3066" b="4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ID 37990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Основы безопасности жизне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8-9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гт. Кавалерово 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рограмма по «Основам Безопасности жизнедеятельности» 9 клас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5 часов (1 час в неделю), в том числе на проведение практических работ – 3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. для учащихся 5кл. общеобразоват. учреждений / А. Т. Смирнов, Б. О. Хренников, под общ. ред. А. Т. Смирнова. – М: Просвещение,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 учител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ОБЖ / Л.В.Байгородова, Ю.В.Индюков-2003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18; 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18. Евлахов, В. М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. для учащихся 9кл.  общеобразоват. учреждений / А. Т. Смирнов, Б. О. Хренников, под общ. ред. А. Т. Смирно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Просвещение, 2019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справочник школьника/ Москва 1997/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обенностей  программ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 авторской программы по курсу 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19, и в соответствии  с федеральным компонентом  Государственного стандарта среднего (полного) обще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защите населения и территорий от чрезвычайных ситуаций природного и техногенного характера»; «Об охране окружающей природной среды»; «О пожарной безопасности»;«О гражданской обороне» и др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 программа состоит из 2 разделов и 10 те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безопасности личности, общества и государства»</w:t>
      </w:r>
      <w:r>
        <w:rPr>
          <w:rFonts w:cs="Times New Roman" w:ascii="Times New Roman" w:hAnsi="Times New Roman"/>
          <w:sz w:val="24"/>
          <w:szCs w:val="24"/>
        </w:rPr>
        <w:t xml:space="preserve"> включает 6 т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безопасность России в мировом  сообществе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.С. природного и техногенного характера как угроза национальной безопасности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ременный комплекс проблем безопасности социального характера»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онные основы по защите населения страны от ЧС мирного и военного времени»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мероприятия, проводимые в РФ. По защите населения от ЧС мирного и военного времен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государственной политики по организации борьбы с терроризмом и наркобизнесом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медицинских знаний и здорового образа жизни»</w:t>
      </w:r>
      <w:r>
        <w:rPr>
          <w:rFonts w:cs="Times New Roman" w:ascii="Times New Roman" w:hAnsi="Times New Roman"/>
          <w:sz w:val="24"/>
          <w:szCs w:val="24"/>
        </w:rPr>
        <w:t xml:space="preserve"> включает 4 те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здорового образа жизни»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акторы, разрушающие репродуктивное здоровь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ые основы сохранения и укрепления репродуктивного здоровь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 медицинских знаний и оказания первой медицинской помощ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тоговый и промежуточный контроль знаний обучающихся осущест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ся в виде тестир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  <w:tab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4"/>
        <w:gridCol w:w="1942"/>
        <w:gridCol w:w="772"/>
        <w:gridCol w:w="2996"/>
        <w:gridCol w:w="1871"/>
        <w:gridCol w:w="1871"/>
        <w:gridCol w:w="672"/>
        <w:gridCol w:w="576"/>
        <w:gridCol w:w="1315"/>
        <w:gridCol w:w="1056"/>
        <w:gridCol w:w="1134"/>
      </w:tblGrid>
      <w:tr>
        <w:trPr>
          <w:trHeight w:val="10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, форма урок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требований стандар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15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, общества  и государства(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России в мировом  сообществе(4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овом сообществ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овом сообществе. Страны и организации в современном мире,  с   которыми Россия успешно сотрудничае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 организации в современном мире,  с   которыми Россия успешно сотрудничае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лекц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интересы России в современном мир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ые интересы России в современном мире их содержани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ияния каждого человека на национальную безопасность Росс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шления через проведения операции анали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ый материал.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национальным интересам и безопасности Ро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 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угрозы национальным интересам и безопасности России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пределенного поведения каждого человека на  национальную безопасность Росс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рительного восприятия через использования схем, таб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речи через словарную рабо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ый материал.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4)</w:t>
            </w:r>
          </w:p>
        </w:tc>
      </w:tr>
      <w:tr>
        <w:trPr>
          <w:trHeight w:val="44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С. природного и техногенного характера как угроза национальной безопасности.(3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чрезвычайные ситуации, общие понятия и определения,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Ч.С., основные причины увеличения их числа. Масштабы и последствия Ч.С. для жизнедеятельности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Ч.С., основные причины увеличения их числ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 через неоднократное повтор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 В.А. Действия населения в Ч.С., журнал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5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С. природного характера, их причины и последств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Беседа, , сам.ра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С. природного характера, их причины и последств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С. природного характера, их причины и последств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слуховые инстр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 В.А. Действия населения в Ч.С., журнал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С.техногенного характера их причина и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С.техногенного характера их причина и послед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я поведения через беседы, поощрения за хорошие результа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чук В.Н. ОБЖ. Дидак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2-156, читать  стр. 159 вопросы.</w:t>
            </w:r>
          </w:p>
        </w:tc>
      </w:tr>
      <w:tr>
        <w:trPr>
          <w:trHeight w:val="44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комплекс проблем безопасности социального характера.(3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угрозы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угрозы национальной безопасности России. Внешние и внутренние угрозы национальной безопасности России  Роль Вооруженных Сил России в обеспечении национальной безопасност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0-163, понятия</w:t>
            </w:r>
          </w:p>
        </w:tc>
      </w:tr>
      <w:tr>
        <w:trPr>
          <w:trHeight w:val="133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ерроризм- угроза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рован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, если вас захватили в залож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лговременной памяти через воспоминания, поясн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3-166, стр. 166 вопрос №1-7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бизнес как разновидность проявления международного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  через работу по образц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основы по защите населения страны от ЧС мирного и военного времени.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 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ространственной ориентации через распознавание знакомых предметов 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що Ю Введение в энциклопедию здоровья и долголетия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1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оры, определяющие развитие ГО в настоящее врем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и памяти через неоднократное повторе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ЧС России в формировании культуры  в области безопасности жизнедеятельности населения стран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лговременной памяти через воспоминания, поясн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3)</w:t>
            </w:r>
          </w:p>
        </w:tc>
      </w:tr>
      <w:tr>
        <w:trPr>
          <w:trHeight w:val="44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проводимые в РФ. По защите населения от ЧС мирного и военного времени.(5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прогнозирование Ч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прогнозирование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редназначение проведения системы мониторинга и прогнозирования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шления через проведения операции анали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Ю.А. Три кит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4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населения и территорий от Ч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я-тельная работа с учеб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населения и территорий от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слуховые инстр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Г.Целеб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5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. Централизованна система оповещения населения о ЧС, единая дежурно- диспетчерская служба на базе телефона  01.создание локальных и автоматизированных систем оповещ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е, Сигнал «Внимание вее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населения при угрозе нападения, при оповещения о химическом заражении, в очаге инфекционного заболевания, при оповещении о радиоактивном зараже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я поведения через беседы, поощрения за хорошие результа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 В.А. Действия населения в Ч.С., журнал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1. П.1.5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зад 5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 насел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ероприятий по эвакуации населения из зон ЧС. Экстренная эвакуация, рассредоточения персонала объектов экономики  из категорированных городов. Заблаговременные мероприятия, проводимые человеком при подготовке к эваку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, план эвакуации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олевых усилий при выполнени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чук В.Н. ОБЖ. Дидак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5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я-тельная работа с учеб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слуховые инстр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8)</w:t>
            </w:r>
          </w:p>
        </w:tc>
      </w:tr>
      <w:tr>
        <w:trPr>
          <w:trHeight w:val="44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5" w:right="27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осударственной политики по организации борьбы с терроризмом и наркобизнесом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рористических акций, их цели и способы осуществл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рористических акций, их цели и способы осуществ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олевых усилий при выполнени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9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ГО по защите населения от террористических акт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лекц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0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борьбы с терроризм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в мировой практике формы борьбы  терроризмом. Организация информирования населения  о террористической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, предусмотреннаяза участие в террористиче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шления через проведения операции анали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угрозе террористического ак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ам. рабо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угрозе террористического ак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угрозе террористического ак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случае возникновения пожара и  в случае возникновения террористического ак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ритель-ного восприятия через использования схем, таб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литика  противодействия  наркотизм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ы борьбы  наркомани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ание, принимаемые в России для борьбы с наркомани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речи через словарную рабо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3)</w:t>
            </w:r>
          </w:p>
        </w:tc>
      </w:tr>
      <w:tr>
        <w:trPr>
          <w:trHeight w:val="16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те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4)</w:t>
            </w:r>
          </w:p>
        </w:tc>
      </w:tr>
      <w:tr>
        <w:trPr>
          <w:trHeight w:val="44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.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,  ЗОЖ, факторы, определяющие состояние индивидуального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основных положениях здорового образа жиз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слуховые инстр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С.С. Здоровье человека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5, 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его составляющ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Ж и его составляющие. Роль ЗОЖ в формировании у человека общей культуры в области безопасности жизнедеятель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здоровье, гигиены, изменения в подростковом возрасте, духовное здоровье, акселер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личной гигиены, занятие физкультур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я поведения через беседы, поощрения за хорошие результа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що Ю Введение в энциклопедию здоровья и долголетия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.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1-4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здоровье, восстанавливать душевное равновес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олевых усилий при выполнени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ит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7)</w:t>
            </w:r>
          </w:p>
        </w:tc>
      </w:tr>
      <w:tr>
        <w:trPr>
          <w:trHeight w:val="59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, разрушающие репродуктивное здоровье.(3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половые связи и их последств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половые связи и их последств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половые связи и их последств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лекц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8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ваемые половым путе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ваемые половым пут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ваемые половым пут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шления через проведения операции анали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9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Ч- инфекции и СПИД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Ч- инфекции и СПИ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Ч- инфекции и СПИ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ритель-ного восприятия через использования схем, таб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сохранения и укрепления репродуктивного здоровья(3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и сем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формировании  ЗО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и семейного кодек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те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1)</w:t>
            </w:r>
          </w:p>
        </w:tc>
      </w:tr>
      <w:tr>
        <w:trPr>
          <w:trHeight w:val="16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здоровый образ жизни челове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формировании ЗО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и семейного кодек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 через неоднократное повтор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емейного права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формировании ЗО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и семейного кодек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сновных пон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слуховые инстр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3)</w:t>
            </w:r>
          </w:p>
        </w:tc>
      </w:tr>
      <w:tr>
        <w:trPr>
          <w:trHeight w:val="44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медицинской помощи.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массовых поражени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массовых пораж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олевых усилий при выполнени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4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сновных пон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9:00Z</dcterms:created>
  <dc:creator>Evgeniy</dc:creator>
  <dc:description/>
  <cp:keywords/>
  <dc:language>en-US</dc:language>
  <cp:lastModifiedBy>1</cp:lastModifiedBy>
  <dcterms:modified xsi:type="dcterms:W3CDTF">2023-10-24T05:20:00Z</dcterms:modified>
  <cp:revision>6</cp:revision>
  <dc:subject/>
  <dc:title/>
</cp:coreProperties>
</file>