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262626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262626"/>
          <w:sz w:val="28"/>
          <w:szCs w:val="28"/>
          <w:lang w:eastAsia="en-US"/>
        </w:rPr>
        <w:drawing>
          <wp:inline distT="0" distB="0" distL="0" distR="0">
            <wp:extent cx="6567170" cy="849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открытость (это один из самых важных принципов ВШК. Каждый непосредственный участник УВП должен знать, в каком «состоянии» он находится, с целью дальнейшего планирования своего будущего развития)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результативность (принятое решение должно быть выполнимым, конкретным, направленным на положительные изменения, рост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перманентность – непрерывность (особенно важен этот принцип при отслеживании результатов труда учителя, что делает процесс формирования его профессиональной компетентности непрерывны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262626"/>
          <w:sz w:val="28"/>
          <w:szCs w:val="28"/>
          <w:lang w:eastAsia="en-US"/>
        </w:rPr>
        <w:t>Объекты внутришкольного контроля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- качество знаний, умений, навыков,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сформированность УУД,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качество организации методической работы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программно-методическое обеспечение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работа с родителям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безопасность жизнеобеспечения образовательного процес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262626"/>
          <w:sz w:val="28"/>
          <w:szCs w:val="28"/>
          <w:lang w:eastAsia="en-US"/>
        </w:rPr>
        <w:t>Направления внутришкольного контроля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дидактическая деятельность учителя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развитие учащихся средствами учебного предмета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уровень педагогического мастерства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работа с документацией (учебной, нормативной и т.д.)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выполнение санитарно-гигиенического режима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организационно-управленческая деяте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262626"/>
          <w:sz w:val="28"/>
          <w:szCs w:val="28"/>
          <w:lang w:eastAsia="en-US"/>
        </w:rPr>
        <w:t>Формы внутришкольного контроля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административный (инициатор и организатор администрация)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взаимоконтроль (инициатор администрация, а организатор-педагог)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самоконтроль (инициатор и организатор педагог)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Эти формы инспектирования подразделяются н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color w:val="262626"/>
          <w:sz w:val="24"/>
          <w:szCs w:val="24"/>
          <w:lang w:eastAsia="en-US"/>
        </w:rPr>
        <w:t>классно-обобщающий контроль</w:t>
      </w:r>
      <w:r>
        <w:rPr>
          <w:rFonts w:eastAsia="Calibri" w:cs="Times New Roman" w:ascii="Times New Roman" w:hAnsi="Times New Roman"/>
          <w:color w:val="262626"/>
          <w:sz w:val="24"/>
          <w:szCs w:val="24"/>
          <w:lang w:eastAsia="en-US"/>
        </w:rPr>
        <w:t xml:space="preserve">. Изучается поведение учащихся в школе, их активность на уроках, взаимоотношения ученик – учитель - родитель- школа, проверяется освоение стандартов за курс начальной школы (5 класс), уровень развития (1 класс) и т.д. Инспекторами являются администрация, классный руководитель, психолог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color w:val="262626"/>
          <w:sz w:val="24"/>
          <w:szCs w:val="24"/>
          <w:lang w:eastAsia="en-US"/>
        </w:rPr>
        <w:t>фронтальный или предметный контроль</w:t>
      </w:r>
      <w:r>
        <w:rPr>
          <w:rFonts w:eastAsia="Calibri" w:cs="Times New Roman" w:ascii="Times New Roman" w:hAnsi="Times New Roman"/>
          <w:color w:val="262626"/>
          <w:sz w:val="24"/>
          <w:szCs w:val="24"/>
          <w:lang w:eastAsia="en-US"/>
        </w:rPr>
        <w:t xml:space="preserve"> – изучение состояния преподавания, текущих дел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color w:val="262626"/>
          <w:sz w:val="24"/>
          <w:szCs w:val="24"/>
          <w:lang w:eastAsia="en-US"/>
        </w:rPr>
        <w:t>тематический контроль</w:t>
      </w:r>
      <w:r>
        <w:rPr>
          <w:rFonts w:eastAsia="Calibri" w:cs="Times New Roman" w:ascii="Times New Roman" w:hAnsi="Times New Roman"/>
          <w:color w:val="262626"/>
          <w:sz w:val="24"/>
          <w:szCs w:val="24"/>
          <w:lang w:eastAsia="en-US"/>
        </w:rPr>
        <w:t xml:space="preserve"> – имеет место в связи с конкретно выявленной проблемой в ОУ - это все виды текущего контрол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color w:val="262626"/>
          <w:sz w:val="24"/>
          <w:szCs w:val="24"/>
          <w:lang w:eastAsia="en-US"/>
        </w:rPr>
        <w:t>персональный контроль</w:t>
      </w:r>
      <w:r>
        <w:rPr>
          <w:rFonts w:eastAsia="Calibri" w:cs="Times New Roman" w:ascii="Times New Roman" w:hAnsi="Times New Roman"/>
          <w:color w:val="262626"/>
          <w:sz w:val="24"/>
          <w:szCs w:val="24"/>
          <w:lang w:eastAsia="en-US"/>
        </w:rPr>
        <w:t xml:space="preserve"> проводится с целью оказания методической помощи конкретному учителю, изучения системы работы учителя, внедряющего новые технологии или аттестующего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outlineLvl w:val="0"/>
        <w:rPr/>
      </w:pPr>
      <w:r>
        <w:rPr>
          <w:rFonts w:eastAsia="Calibri"/>
          <w:color w:val="262626"/>
          <w:lang w:eastAsia="en-US"/>
        </w:rPr>
        <w:t> </w:t>
      </w:r>
      <w:r>
        <w:rPr>
          <w:rFonts w:eastAsia="Calibri" w:cs="Times New Roman" w:ascii="Times New Roman" w:hAnsi="Times New Roman"/>
          <w:b/>
          <w:color w:val="262626"/>
          <w:sz w:val="28"/>
          <w:szCs w:val="28"/>
          <w:lang w:eastAsia="en-US"/>
        </w:rPr>
        <w:t>Где подводятся итог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педсовет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административное совещание (при директоре, завуче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заседания школьного методического совета, школьного методического объединения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26262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62626"/>
          <w:sz w:val="24"/>
          <w:szCs w:val="24"/>
          <w:lang w:eastAsia="en-US"/>
        </w:rPr>
        <w:t>- приказ по школе, справк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26262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62626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Calibri" w:cs="Times New Roman"/>
          <w:b/>
          <w:b/>
          <w:color w:val="262626"/>
          <w:sz w:val="36"/>
          <w:szCs w:val="4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262626"/>
          <w:sz w:val="36"/>
          <w:szCs w:val="4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sz w:val="36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40"/>
          <w:u w:val="single"/>
        </w:rPr>
        <w:t>Система внутришкольного контроля 2023-2024учебного года</w:t>
      </w:r>
    </w:p>
    <w:tbl>
      <w:tblPr>
        <w:tblW w:w="110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843"/>
        <w:gridCol w:w="1701"/>
        <w:gridCol w:w="1276"/>
        <w:gridCol w:w="1843"/>
        <w:gridCol w:w="1134"/>
        <w:gridCol w:w="1417"/>
        <w:gridCol w:w="1417"/>
        <w:gridCol w:w="141"/>
      </w:tblGrid>
      <w:tr>
        <w:trPr>
          <w:trHeight w:val="24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тод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ыход на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ма школы на 2021-2024 учебные годы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Повышение качества образования путём формирования читательской компетен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ентябрь-октябрь (1 четверть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новка кад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 –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на совещании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мплект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рганизации классов – компл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совещании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учебников по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беспеченность </w:t>
            </w:r>
            <w:r>
              <w:rPr>
                <w:rFonts w:cs="Times New Roman" w:ascii="Times New Roman" w:hAnsi="Times New Roman"/>
                <w:szCs w:val="24"/>
              </w:rPr>
              <w:t>учащихся учеб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вар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ртотеки выдачи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 – 08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библиотек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овещании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классные руководител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не обучающихся в микрорайон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едупред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ю не обучающихся в микрорайон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оци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ыпускников 9-х,11-х классов 2022-2023 учебный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бор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информации о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должен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лассного руководителя о поступлении выпускников 9,11 классов в учебные за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ски распределения выпускн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х,11-х классов 2022-2023 уч.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рук. 9-х,11-х класс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ахина Ю.А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юхова Е.А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лях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с обучающимис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ним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учителями и роди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 – правовой базы школы: Устава, локальных актов, приказ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ум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Cs w:val="24"/>
              </w:rPr>
              <w:t>цикл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чал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, обучающих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дел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журналами и электронными днев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ави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дневников, оформление списка учителей, расписания занятий, зво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ЭЖ, Э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ый контроль знаний учащихс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,5-х,10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с С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, педагог – психоло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учащихс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подготовленности учащихся 5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</w:rPr>
              <w:t>контр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по русскому языку, математике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кружающ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уроков, срезы знаний, анкетирование,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11 по 24.1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овых срезов (октябрь)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(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педагог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, администрация школы, 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контроль знаний учащихс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ассах по русскому языку, математике, окружающему миру, 6-9, 11-м классах по все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воспита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</w:rPr>
              <w:t>контр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по русскому языку, математике, окружающему мир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уроков, срезы знаний, анкетирование, бес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9 по 29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0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с С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администрация школы, 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 – бытовых условий учащихся 1 –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семей,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ци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, 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едений о физическом состояни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едицин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здоровья в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 – 1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сентя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. дир. по АХЧ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преподавания учебных предметов и выполнение обязательного минимума содержания образов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учащихс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подавания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воспита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 </w:t>
            </w:r>
            <w:r>
              <w:rPr>
                <w:rFonts w:cs="Times New Roman" w:ascii="Times New Roman" w:hAnsi="Times New Roman"/>
                <w:szCs w:val="24"/>
              </w:rPr>
              <w:t>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, посещение уроков, анкетирование, 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ноября по2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овых срезов (сентябрь)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едагогический совет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ноябр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зам. директора по ВР, педагог -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ци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, руководители М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научно – методической работ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кетирование, 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ентябр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ь НО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диагности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5 классов по адаптации к школ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дагогическому совету «Адаптация учащихс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ов в средне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нкетир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зам. директора по ВР, 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руководители М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редвар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по ЕГЭ, О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Охрана тру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 – предметниками по организации охраны труда в кабин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я по ТБ, наличие паспорта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кабин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0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ТБ и ПБ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дл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</w:rPr>
              <w:t xml:space="preserve">инструктаж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даг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рс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по </w:t>
            </w:r>
            <w:r>
              <w:rPr>
                <w:rFonts w:cs="Times New Roman" w:ascii="Times New Roman" w:hAnsi="Times New Roman"/>
                <w:szCs w:val="24"/>
              </w:rPr>
              <w:t>объектовым трениров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 и ПДД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а по ТБ и ПДД с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библиоте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списков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блиотекар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рег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уляров, списков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блиотекар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0. Работа по подготовке к итоговой аттестац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документации по ЕГЭ, ОГ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ЕГЭ,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, посещение родительских собраний 9-х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г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ентябр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координатор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1. Контроль за работой с педагогическими кадрам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алендарно-темат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Устано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я календарно-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тематического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ланир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бочим программам по учебным предмет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ребований к составлению календарно-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тематиче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лан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УВР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(ноябрь – декабрь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четверть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занятий с обучающимис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ним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учителями и роди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-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Спра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онных журналов с 1 по 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он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-03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равка С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Cs w:val="24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и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Cs w:val="24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равка С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ого этапа всероссийской олимпиады школьников и участие в </w:t>
            </w:r>
            <w:r>
              <w:rPr>
                <w:rFonts w:cs="Times New Roman" w:ascii="Times New Roman" w:hAnsi="Times New Roman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е всероссийской олимпиады школь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работы с одаренными учащимися, и с учащимися, имеющими слабые учебные возм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Cs w:val="24"/>
              </w:rPr>
              <w:t>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 в учащимися и уч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-22.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предметов со 2 по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-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правка С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ВР, руководители ШМ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для обучающихся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. дир по УВР, педагог-психолог, кл. рук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. по АХ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циальног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преподавания учебных предметов и выполнение обязательного минимума содержания образов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учебных предметов в 10 класс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 (педагогический сов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зирования д/з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/з во       2 – 11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методической работ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учащимися, организация школьных предметных олимпиад, участие в районных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кум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школьных олимпи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дсовет «Функциональная грамотность обучающихся 8-9 кла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Охрана тру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 и ПД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а по ТБ и ПДД с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библиоте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овых учебных изданий, поступивших в библио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блиоте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блиотекар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0. Работа по подготовке к итоговой аттестац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огласование перечня общеобразовательных предметов по выбору, выносимых для сдачи ЕГЭ,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9,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ЕГЭ, 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  <w:r>
              <w:rPr>
                <w:rFonts w:cs="Times New Roman" w:ascii="Times New Roman" w:hAnsi="Times New Roman"/>
                <w:szCs w:val="24"/>
              </w:rPr>
              <w:t>координато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истема внутришкольного контр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полугод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Январь - февраль (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четверть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тод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ыход на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январ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учителей на втор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курсов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курсы, регистрация в базе данных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предметни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электронных и классных журнал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и 1 полуго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ия журналов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жинь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хина Ю.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Здоровье и здоровый образ жизни. Питание учащихс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 1-4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, контроль за организацией горячего питания учащихся 1-4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преподавания учебных предметов и выполнение обязательного минимума содержания образов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еподаванием в начальной школе (3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подавания разных предметов, состояние внеурочной деятельности, дисциплина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, посещение уроков, контрольные и 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 – 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справка С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методической работ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едагогического совета: «</w:t>
            </w:r>
            <w:r>
              <w:rPr>
                <w:rFonts w:cs="Times New Roman" w:ascii="Times New Roman" w:hAnsi="Times New Roman"/>
                <w:bCs/>
                <w:iCs/>
              </w:rPr>
              <w:t>Гражданско-патриотическое воспитание в школе»</w:t>
            </w:r>
          </w:p>
          <w:p>
            <w:pPr>
              <w:pStyle w:val="Style21"/>
              <w:suppressAutoHyphens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организацио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-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для проведения пед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, ВР, педагог-психолог, учителя-предметни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Охрана тру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ым состоянием помещений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АХ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библиоте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документации по наличию учебников в соответствии с требованиям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– </w:t>
            </w:r>
            <w:r>
              <w:rPr>
                <w:rFonts w:cs="Times New Roman" w:ascii="Times New Roman" w:hAnsi="Times New Roman"/>
                <w:szCs w:val="24"/>
              </w:rPr>
              <w:t>метод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учеб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библиотекар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0. Работа по подготовке к итоговой аттестации (по плану подготовки ОГЭ и ЕГЭ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контрольных работ в 9-ых классах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по русскому языку и математи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</w:t>
            </w:r>
            <w:r>
              <w:rPr>
                <w:rFonts w:cs="Times New Roman" w:ascii="Times New Roman" w:hAnsi="Times New Roman"/>
                <w:szCs w:val="24"/>
              </w:rPr>
              <w:t xml:space="preserve">организацио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заполнения бланков по ОГЭ, ЕГ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</w:t>
            </w:r>
            <w:r>
              <w:rPr>
                <w:rFonts w:cs="Times New Roman" w:ascii="Times New Roman" w:hAnsi="Times New Roman"/>
                <w:szCs w:val="24"/>
              </w:rPr>
              <w:t>организ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учащихся и родителей с памяткой о правилах проведения ОГЭ и ЕГЭ в 2024 год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</w:t>
            </w:r>
            <w:r>
              <w:rPr>
                <w:rFonts w:cs="Times New Roman" w:ascii="Times New Roman" w:hAnsi="Times New Roman"/>
                <w:szCs w:val="24"/>
              </w:rPr>
              <w:t>организ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Февр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учителей - 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курсовой подготовки на второе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курсы, регистрация в базе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нутришк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, проверка электронных журн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ие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равка С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едени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электр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форме итогового собеседования 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учителя русского язык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одготовки обучающихся к ЕГЭ и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учащимися, педагогам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ми руково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здоровите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учащими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-ся, педаг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дработн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 1- 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ищеблока, контроль за </w:t>
            </w:r>
            <w:r>
              <w:rPr>
                <w:rFonts w:cs="Times New Roman" w:ascii="Times New Roman" w:hAnsi="Times New Roman"/>
                <w:szCs w:val="24"/>
              </w:rPr>
              <w:t>организ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ячего питания учащихся 1-4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ита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ци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преподавания учебных предметов и выполнение обязательного минимума содержания образов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по физике, химии, географии, биологии, обществознанию, истории, иностранного языка, информатики и ИКТ в 9, 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цесс в 9 -11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, учителя - предметни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по русскому языку в 9, 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цесс в 9 -11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- предметни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по математике в 9, 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цесс в 9 -11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- предметни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в 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 в 1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 с уч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 -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хина Ю.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методической работ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: «</w:t>
            </w:r>
            <w:r>
              <w:rPr>
                <w:rFonts w:cs="Times New Roman" w:ascii="Times New Roman" w:hAnsi="Times New Roman"/>
                <w:bCs/>
                <w:iCs/>
              </w:rPr>
              <w:t>Гражданско-патриотическое воспитание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организацио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для проведения пед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ВР, педагог-психолог, учителя-предметни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Охрана тру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храны труда и техники безопасности в школе в том числе предметных кабинетах (физика, химия, биологи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библиоте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</w:t>
            </w:r>
            <w:r>
              <w:rPr>
                <w:rFonts w:cs="Times New Roman" w:ascii="Times New Roman" w:hAnsi="Times New Roman"/>
                <w:szCs w:val="24"/>
              </w:rPr>
              <w:t>посещаем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мися школьной библиоте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проверке карточ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арт</w:t>
            </w:r>
          </w:p>
        </w:tc>
      </w:tr>
      <w:tr>
        <w:trPr>
          <w:trHeight w:val="273" w:hRule="atLeast"/>
          <w:cantSplit w:val="true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szCs w:val="24"/>
              </w:rPr>
              <w:t>успевае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11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, отчеты классных руководите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157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 будущих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будущих первокласс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Бестужева Е.В., Петухова М.Г.</w:t>
            </w:r>
          </w:p>
        </w:tc>
      </w:tr>
      <w:tr>
        <w:trPr>
          <w:trHeight w:val="260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онных, классных журналов с   1 по 11 кл: правильность аттестации, выполнение образовательных программ з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атическому план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С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отчетности з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рафика </w:t>
            </w:r>
            <w:r>
              <w:rPr>
                <w:rFonts w:cs="Times New Roman" w:ascii="Times New Roman" w:hAnsi="Times New Roman"/>
                <w:szCs w:val="24"/>
              </w:rPr>
              <w:t>контр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лаборато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за 3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рка программ учителей – </w:t>
            </w:r>
            <w:r>
              <w:rPr>
                <w:rFonts w:cs="Times New Roman" w:ascii="Times New Roman" w:hAnsi="Times New Roman"/>
                <w:szCs w:val="24"/>
              </w:rPr>
              <w:t>предм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по русскому языку в 10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цесс в 10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нькова С.В.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езопасности проведения уроков физкультуры в 1,3,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цесс в 1,3,7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нькова С.В.</w:t>
            </w:r>
          </w:p>
        </w:tc>
      </w:tr>
      <w:tr>
        <w:trPr>
          <w:trHeight w:val="265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итание</w:t>
            </w:r>
          </w:p>
        </w:tc>
      </w:tr>
      <w:tr>
        <w:trPr>
          <w:trHeight w:val="280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преподавания учебных предметов и выполнение обязательного минимума содержания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бного школьного ОГЭ, ЕГЭ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кл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кл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оординатор</w:t>
            </w:r>
          </w:p>
        </w:tc>
      </w:tr>
      <w:tr>
        <w:trPr>
          <w:trHeight w:val="268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Воспитательная работа с обучающимися и их родителями</w:t>
            </w:r>
          </w:p>
        </w:tc>
      </w:tr>
      <w:tr>
        <w:trPr>
          <w:trHeight w:val="42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семь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. рук. с семь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личия и качества взаимодействия кл. рук. и родите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ответствую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плана ВР, протоколов род.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одительским ак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\о кл. рук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. по ВР, социальный педагог</w:t>
            </w:r>
          </w:p>
        </w:tc>
      </w:tr>
      <w:tr>
        <w:trPr>
          <w:trHeight w:val="268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176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для педагогов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</w:rPr>
              <w:t>инструкта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даг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рс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хране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рав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хране труда</w:t>
            </w:r>
          </w:p>
        </w:tc>
      </w:tr>
      <w:tr>
        <w:trPr>
          <w:trHeight w:val="334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недели дет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еятельность библиотек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кументации, посещ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– 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проведения недели, отч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ое </w:t>
            </w:r>
            <w:r>
              <w:rPr>
                <w:rFonts w:cs="Times New Roman" w:ascii="Times New Roman" w:hAnsi="Times New Roman"/>
                <w:szCs w:val="24"/>
              </w:rPr>
              <w:t>ин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ей и учащихся о порядке подготовки и проведения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итог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л. руководител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прель – май (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четверть)</w:t>
            </w:r>
          </w:p>
        </w:tc>
      </w:tr>
      <w:tr>
        <w:trPr>
          <w:trHeight w:val="273" w:hRule="atLeast"/>
          <w:cantSplit w:val="true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учебного материала в 4, 9, 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О учителей-предмет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, </w:t>
            </w:r>
            <w:r>
              <w:rPr>
                <w:rFonts w:cs="Times New Roman" w:ascii="Times New Roman" w:hAnsi="Times New Roman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МО</w:t>
            </w:r>
          </w:p>
        </w:tc>
      </w:tr>
      <w:tr>
        <w:trPr>
          <w:trHeight w:val="260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электронных журна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-15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рав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государственная аттестация учащихся 9 и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приказ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учебного материала в 4, 9, 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О учителей-предмет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руководители ШМО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их проверочных работ в 4,5,6,7,8-х классах (штатный режи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ФИС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материал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 Чижинькова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хина Ю.А.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работы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 апр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 по УВР, педагог-психолог, кл. рук. руководители МО</w:t>
            </w:r>
          </w:p>
        </w:tc>
      </w:tr>
      <w:tr>
        <w:trPr>
          <w:trHeight w:val="265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 в 1-4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280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преподавания учебных предметов и выполнение обязательного минимума содержания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подавания русского языка, литературы, математики, истории в 4, 9, 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май</w:t>
            </w:r>
          </w:p>
        </w:tc>
      </w:tr>
      <w:tr>
        <w:trPr>
          <w:trHeight w:val="273" w:hRule="atLeast"/>
          <w:cantSplit w:val="true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ого коллектива за 2023/2024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ности педагогов, руководителей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-28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24/2025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ВР, по ВР</w:t>
            </w:r>
          </w:p>
        </w:tc>
      </w:tr>
      <w:tr>
        <w:trPr>
          <w:trHeight w:val="260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лассных журналов с 1 по 11 классы: выполнение программ,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-28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отличников 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учебному 2024 – 2025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прика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 организатор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конча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, проект приказа по окончанию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59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распис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,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собеседование с педаг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 «О допуске учащихся 9, 11 классов к государственной итоговой аттестации», «О переводе учащихся 1- 8, 10 классов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в 9,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 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-ой недели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к открытию лагер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80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преподавания учебных предметов и выполнение обязательного минимума содержания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зультатами экзаменов в формате ГИА, ЕГЭ в 9, 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анализ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кзаменационной с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55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. Планирование на 2023/2024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анализ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 -0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ла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418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для педаго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по ВР</w:t>
            </w:r>
          </w:p>
        </w:tc>
      </w:tr>
      <w:tr>
        <w:trPr>
          <w:trHeight w:val="334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библиотеки за 2023/2024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собеседование с педагогами и   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35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уляров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. руководители.</w:t>
            </w:r>
          </w:p>
        </w:tc>
      </w:tr>
      <w:tr>
        <w:trPr>
          <w:trHeight w:val="260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0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ыпускников школы в форме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дачей пропусков уч-ся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июнь</w:t>
            </w:r>
          </w:p>
        </w:tc>
      </w:tr>
      <w:tr>
        <w:trPr>
          <w:trHeight w:val="273" w:hRule="atLeast"/>
          <w:cantSplit w:val="true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рохождением итоговой аттест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коллектива в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бочей группы с аналитически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й доклад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0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полнения аттестатов, книги записи аттестатов, личных дел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й нагрузки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 на следующий учебный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59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перед экзам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экзаменационной с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, протоколы экзамено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ртивно-оздоровительной работы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80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преподавания учебных предметов и выполнение обязательного минимума содержания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42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2-11 классо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/2024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3-11 классов за 2023/2024уч.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67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о аттестации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подготовке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аттестуемых учител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кабинетов к новому учебному году согласно требованиям ТБ и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ами, паспорта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56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ой бриг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Комит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>
          <w:trHeight w:val="334" w:hRule="atLeast"/>
          <w:cantSplit w:val="true"/>
        </w:trPr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кни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библиотекарь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851" w:right="70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color w:val="000000"/>
      <w:sz w:val="24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4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37:00Z</dcterms:created>
  <dc:creator>owner</dc:creator>
  <dc:description/>
  <cp:keywords/>
  <dc:language>en-US</dc:language>
  <cp:lastModifiedBy>1</cp:lastModifiedBy>
  <cp:lastPrinted>2022-11-14T14:33:00Z</cp:lastPrinted>
  <dcterms:modified xsi:type="dcterms:W3CDTF">2023-09-14T03:27:00Z</dcterms:modified>
  <cp:revision>41</cp:revision>
  <dc:subject/>
  <dc:title>6</dc:title>
</cp:coreProperties>
</file>